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V Otwarte Mistrzostwa Polski Radców Prawnych w  Koszykówce  o Puchar Dziekana OIRP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KOSZYKÓWKA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05"/>
        <w:gridCol w:w="5440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: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niejszym oświadczam, że według najlepszej wiedzy jestem zdolny/a do amatorskiego uprawiania sportów, w tym szczególności koszykówki oraz że brak jest jakichkolwiek przeciwwskazań natury zdrowotnej do udziału w </w:t>
            </w:r>
            <w:bookmarkStart w:id="0" w:name="_Hlk110237196"/>
            <w:r>
              <w:rPr/>
              <w:t>V Otwartych Mistrzostwach Polski Radców Prawnych w  Koszykówce o Puchar Dziekana OIRP w Katowicach</w:t>
            </w:r>
            <w:bookmarkEnd w:id="0"/>
            <w:r>
              <w:rPr/>
              <w:t>, odbywających się                    w Gliwicach w dniach 26-27.10.2024 r. Oświadczam, że zgłaszam swój udział w Turnieju na własne ryzyko i odpowiedzialność. Oświadczam, że zapoznałem się z Regulaminem korzystania z obiektu JASNA 31 i KASZUBSKA 28 w Gliwicach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żam jednocześnie zgodę na otrzymywanie informacji handlowych drogą elektroniczną oraz zgodę na wykorzystanie moich danych osobowych dla celów marketingowych - wyłącznie przez Organizatorów Turnieju oraz przez Sponsorów Turniej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ażam również zgodę na nieodpłatne wykorzystanie mojego wizerunku, głosu oraz wypowiedzi – w całości lub w postaci dowolnych fragmentów – w materiałach prasowych, radiowych i telewizyjnych związanych z Turniejem, w szczególności w celach promocji wydarzenia i jego reedycji.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, dnia ………….2024 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2:00Z</dcterms:created>
  <dc:creator>Maciej Czajkowski</dc:creator>
  <dc:description/>
  <cp:keywords/>
  <dc:language>en-US</dc:language>
  <cp:lastModifiedBy>Iwona Czechowska</cp:lastModifiedBy>
  <dcterms:modified xsi:type="dcterms:W3CDTF">2024-09-05T10:12:00Z</dcterms:modified>
  <cp:revision>2</cp:revision>
  <dc:subject/>
  <dc:title>KWESTIONARIUSZ OSOBOWY</dc:title>
</cp:coreProperties>
</file>