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  <w:tab/>
        <w:tab/>
        <w:tab/>
        <w:tab/>
        <w:t>Wrocław 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imię i nazwisko aplikanta</w:t>
      </w:r>
    </w:p>
    <w:p>
      <w:pPr>
        <w:pStyle w:val="Normal"/>
        <w:spacing w:lineRule="auto" w:line="360"/>
        <w:rPr/>
      </w:pPr>
      <w:r>
        <w:rPr/>
        <w:t>adres i tel. kontakt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Izby Radców Prawnych we Wrocławiu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łodkowica 8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072 Wrocła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PIS NA LISTĘ APLIKANTÓW RADCOWSKICH OIRP WE WROCŁAWI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ab/>
        <w:tab/>
        <w:t>W związku z uzyskaniem pozytywnego wyniku z egzaminu wstępnego na aplikację radcowską w roku 2024, zwracam się z prośbą o wpisanie mnie na listę aplikantów radcowskich w Okręgowej Izbie Radców Prawnych we Wrocław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(data i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4:00Z</dcterms:created>
  <dc:creator>OIRP5</dc:creator>
  <dc:description/>
  <cp:keywords/>
  <dc:language>en-US</dc:language>
  <cp:lastModifiedBy>Jacek Krajewski</cp:lastModifiedBy>
  <cp:lastPrinted>2015-10-09T10:50:00Z</cp:lastPrinted>
  <dcterms:modified xsi:type="dcterms:W3CDTF">2024-10-03T09:35:00Z</dcterms:modified>
  <cp:revision>10</cp:revision>
  <dc:subject/>
  <dc:title>……………………………</dc:title>
</cp:coreProperties>
</file>