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1985"/>
        <w:gridCol w:w="142"/>
        <w:gridCol w:w="859"/>
        <w:gridCol w:w="103"/>
        <w:gridCol w:w="1031"/>
        <w:gridCol w:w="1842"/>
        <w:gridCol w:w="1560"/>
        <w:gridCol w:w="1409"/>
      </w:tblGrid>
      <w:tr>
        <w:trPr>
          <w:trHeight w:val="283" w:hRule="atLeast"/>
        </w:trPr>
        <w:tc>
          <w:tcPr>
            <w:tcW w:w="479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ocław, dn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24 r.</w:t>
            </w:r>
          </w:p>
        </w:tc>
      </w:tr>
      <w:tr>
        <w:trPr/>
        <w:tc>
          <w:tcPr>
            <w:tcW w:w="3764" w:type="dxa"/>
            <w:gridSpan w:val="6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 xml:space="preserve">Zgłaszający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i/>
                <w:u w:val="single"/>
              </w:rPr>
              <w:footnoteReference w:id="2"/>
            </w:r>
          </w:p>
        </w:tc>
        <w:tc>
          <w:tcPr>
            <w:tcW w:w="584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8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imię i nazwisk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zgłaszającego się / zgłaszającego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*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) </w:t>
            </w:r>
          </w:p>
        </w:tc>
        <w:tc>
          <w:tcPr>
            <w:tcW w:w="58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8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nr wpisu na listę radców prawnych)</w:t>
            </w:r>
          </w:p>
        </w:tc>
        <w:tc>
          <w:tcPr>
            <w:tcW w:w="58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10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            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376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842" w:type="dxa"/>
            <w:gridSpan w:val="4"/>
            <w:tcBorders/>
          </w:tcPr>
          <w:p>
            <w:pPr>
              <w:pStyle w:val="Normal"/>
              <w:ind w:left="214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kręgowa Komisja Wyborcza</w:t>
            </w:r>
          </w:p>
          <w:p>
            <w:pPr>
              <w:pStyle w:val="Normal"/>
              <w:ind w:left="214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zy Okręgowej Izbie Radców Prawnych</w:t>
            </w:r>
          </w:p>
          <w:p>
            <w:pPr>
              <w:pStyle w:val="Normal"/>
              <w:ind w:left="214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e Wrocławiu</w:t>
            </w:r>
          </w:p>
        </w:tc>
      </w:tr>
      <w:tr>
        <w:trPr/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</w:tr>
      <w:tr>
        <w:trPr/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Zgłoszenie kandydata na funkcję/do organu OIRP we Wrocławiu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na XII Kadencję 2024- 2028</w:t>
            </w:r>
          </w:p>
        </w:tc>
      </w:tr>
      <w:tr>
        <w:trPr/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głaszam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Pana/Panią/siebie* 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i/>
              </w:rPr>
              <w:footnoteReference w:id="3"/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8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wpisać czytelnie imię i nazwisko kandydata)</w:t>
            </w:r>
          </w:p>
        </w:tc>
      </w:tr>
      <w:tr>
        <w:trPr>
          <w:trHeight w:val="716" w:hRule="atLeast"/>
        </w:trPr>
        <w:tc>
          <w:tcPr>
            <w:tcW w:w="9606" w:type="dxa"/>
            <w:gridSpan w:val="10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r wpisu na listę radców prawnych ____________ na funkcję/do organu Okręgowej Izby Radców Prawnych we Wrocławiu na XII kadencję (2024-2028):</w:t>
            </w:r>
          </w:p>
        </w:tc>
      </w:tr>
      <w:tr>
        <w:trPr>
          <w:trHeight w:val="409" w:hRule="atLeast"/>
        </w:trPr>
        <w:tc>
          <w:tcPr>
            <w:tcW w:w="9606" w:type="dxa"/>
            <w:gridSpan w:val="10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(wskazać funkcję/organ poprzez zaznaczenie "X" w kratce obok)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i/>
                <w:sz w:val="22"/>
                <w:szCs w:val="22"/>
              </w:rPr>
              <w:footnoteReference w:id="4"/>
            </w:r>
          </w:p>
        </w:tc>
      </w:tr>
      <w:tr>
        <w:trPr>
          <w:trHeight w:val="70" w:hRule="atLeast"/>
        </w:trPr>
        <w:tc>
          <w:tcPr>
            <w:tcW w:w="96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2" w:right="128" w:hanging="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ZIEKANA RADY OIRP we WROCŁAWIU</w:t>
            </w:r>
          </w:p>
        </w:tc>
      </w:tr>
      <w:tr>
        <w:trPr>
          <w:trHeight w:val="65" w:hRule="atLeast"/>
        </w:trPr>
        <w:tc>
          <w:tcPr>
            <w:tcW w:w="96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ŁONKA RADY OIRP we WROCŁAWIU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ŁONKA OKRĘGOWEJ KOMISJI REWIZYJNEJ OIRP we WROCŁAWIU</w:t>
            </w:r>
          </w:p>
        </w:tc>
      </w:tr>
      <w:tr>
        <w:trPr>
          <w:trHeight w:val="74" w:hRule="atLeast"/>
        </w:trPr>
        <w:tc>
          <w:tcPr>
            <w:tcW w:w="96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ŁONKA OKRĘGOWEGO SĄDU DYSCYPLINARNEGO OIRP we WROCŁAWIU</w:t>
            </w:r>
          </w:p>
        </w:tc>
      </w:tr>
      <w:tr>
        <w:trPr>
          <w:trHeight w:val="165" w:hRule="atLeast"/>
        </w:trPr>
        <w:tc>
          <w:tcPr>
            <w:tcW w:w="96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ZECZNIKA DYSCYPLINARNEGO OIRP we WROCŁAWIU</w:t>
            </w:r>
          </w:p>
        </w:tc>
      </w:tr>
      <w:tr>
        <w:trPr>
          <w:trHeight w:val="65" w:hRule="atLeast"/>
        </w:trPr>
        <w:tc>
          <w:tcPr>
            <w:tcW w:w="96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ŁONKA KRAJOWEJ RADY RADCÓW PRAWNYCH</w:t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LEGATA NA KRAJOWY ZJAZD RADCÓW PRAWNYCH</w:t>
            </w:r>
          </w:p>
        </w:tc>
      </w:tr>
      <w:tr>
        <w:trPr>
          <w:trHeight w:val="516" w:hRule="atLeast"/>
        </w:trPr>
        <w:tc>
          <w:tcPr>
            <w:tcW w:w="36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59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36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(czytelny podpis: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radcy prawnego zgłaszającego kandydata/ - kandydata*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)</w:t>
            </w:r>
          </w:p>
        </w:tc>
      </w:tr>
      <w:tr>
        <w:trPr>
          <w:trHeight w:val="72" w:hRule="atLeast"/>
        </w:trPr>
        <w:tc>
          <w:tcPr>
            <w:tcW w:w="9606" w:type="dxa"/>
            <w:gridSpan w:val="10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9606" w:type="dxa"/>
            <w:gridSpan w:val="10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ZGODA KANDYDATA*</w:t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Ja, niżej podpisany/a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wpisać czytelnie imię i nazwisko)</w:t>
            </w:r>
          </w:p>
        </w:tc>
      </w:tr>
      <w:tr>
        <w:trPr>
          <w:trHeight w:val="485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oświadczam, że wyrażam zgodę na kandydowanie w wyborach na funkcję/do organu Okręgowej Izby Radców Prawnych we Wrocławiu na XII kadencję (2024-2028):</w:t>
            </w:r>
          </w:p>
        </w:tc>
      </w:tr>
      <w:tr>
        <w:trPr>
          <w:trHeight w:val="353" w:hRule="atLeast"/>
        </w:trPr>
        <w:tc>
          <w:tcPr>
            <w:tcW w:w="96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6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wskazać funkcję lub organ, do którego się kandyduje)</w:t>
            </w:r>
          </w:p>
        </w:tc>
      </w:tr>
      <w:tr>
        <w:trPr>
          <w:trHeight w:val="488" w:hRule="atLeast"/>
        </w:trPr>
        <w:tc>
          <w:tcPr>
            <w:tcW w:w="366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</w:rPr>
            </w:r>
          </w:p>
        </w:tc>
        <w:tc>
          <w:tcPr>
            <w:tcW w:w="59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66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czytelny podpis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 kandydata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; nr wpisu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świadczenie kandydata, że przysługuje mu prawo wybieralności: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świadczam, że przysługuje mi prawo wybieralności w wyborach, o których mowa w § 4 ust. 2 i 4 Uchwały Nr 10/2010 Krajowego Zjazdu Radców Prawnych z dnia 6 listopada 2010 r. w sprawie zasad przeprowadzania wyborów do organów samorządu radców prawnych, liczby członków tych organów oraz trybu ich odwoływania (tekst jednolity Uchwała Nr 885/XI/2023 Prezydium Krajowej Rady Radców Prawnych z dnia 7 lutego 2023 r. w sprawie ogłoszenia tekstu jednolitego uchwały w sprawie zasad przeprowadzenia wyborów do organów samorządu radców prawnych, liczby członków tych organów oraz trybu ich odwoływania)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formacja o przebiegu pracy zawodowej kandydata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formacja o dotychczasowej działalności w samorządzie radców prawnych kandydata:</w:t>
            </w:r>
          </w:p>
        </w:tc>
      </w:tr>
      <w:tr>
        <w:trPr>
          <w:trHeight w:val="422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odpis kandydata ……………………………….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ejscowość, dnia …………………… 2024 r. /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odpis zgłaszającego, jeżeli zgłoszenia dokonuje inna osoba niż kandydat …………….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ejscowość, dnia …………………… 2024 r.*</w:t>
      </w:r>
      <w:r>
        <w:rPr>
          <w:rStyle w:val="FootnoteCharacters"/>
          <w:rStyle w:val="FootnoteAnchor"/>
          <w:rFonts w:cs="Bookman Old Style" w:ascii="Bookman Old Style" w:hAnsi="Bookman Old Style"/>
          <w:i/>
        </w:rPr>
        <w:footnoteReference w:id="5"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łącznik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lauzula informacyjna RODO. </w:t>
      </w:r>
    </w:p>
    <w:sectPr>
      <w:footnotePr>
        <w:numFmt w:val="decimal"/>
      </w:footnotePr>
      <w:type w:val="nextPage"/>
      <w:pgSz w:w="11906" w:h="16838"/>
      <w:pgMar w:left="141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</w:rPr>
        <w:t>Zgłaszającym kandydata może być tylko radca prawny wybrany na delegata na Zgromadzenie Delegatów OIRP we Wrocławiu XII kadencji (2024-2028)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</w:rPr>
        <w:t>Kandydatem na funkcję/do organu OIRP we Wrocławiu na XII kadencję (2024-2028) może być tylko radca prawny wybrany na delegata na Zgromadzenie Delegatów OIRP we Wrocławiu XII kadencji (2024-2028.)</w:t>
      </w:r>
    </w:p>
  </w:footnote>
  <w:footnote w:id="4">
    <w:p>
      <w:pPr>
        <w:pStyle w:val="Footnote"/>
        <w:spacing w:before="6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</w:rPr>
        <w:t xml:space="preserve">Nie można być kandydatem do więcej niż jednego z organów lub na funkcję, o których mowa powyżej </w:t>
        <w:br/>
        <w:t>w zgłoszeniu, zastrzeżenie to nie dotyczy kandydowania na delegata na Krajowy Zjazd Radców Prawnych oraz na członka Krajowej Rady Radców Prawnych.</w:t>
      </w:r>
    </w:p>
    <w:p>
      <w:pPr>
        <w:pStyle w:val="Footnote"/>
        <w:spacing w:before="6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*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*niepotrzebne skreślić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4:00Z</dcterms:created>
  <dc:creator>Artur Kozak</dc:creator>
  <dc:description/>
  <cp:keywords/>
  <dc:language>en-US</dc:language>
  <cp:lastModifiedBy>Małgorzata Nierzewska</cp:lastModifiedBy>
  <cp:lastPrinted>2024-07-16T12:38:00Z</cp:lastPrinted>
  <dcterms:modified xsi:type="dcterms:W3CDTF">2024-07-23T15:11:00Z</dcterms:modified>
  <cp:revision>8</cp:revision>
  <dc:subject/>
  <dc:title/>
</cp:coreProperties>
</file>